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ИВАНОВСКОЙ ОБЛАСТИ ЗАГС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6 г. N 8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БЩЕСТВЕННОМ СОВЕТЕ ПРИ КОМИТЕ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ЗАГС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комитета Ивановской области ЗАГС от 04.06.2018 N 81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14 N 212-ФЗ "Об основах общественного контрол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вановской области от 07.10.2015 N 231-рп "Об организации работы общественных советов при исполнительных органах государственной власти Ивановской области", в целях повышения открытости государственного управления и обеспечения эффективного взаимодействия комитета Ивановской области ЗАГС с институтами гражданского общества, общественными объединениями и иными негосударственными некоммерческими организациями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щественном совете при комитете Ивановской области ЗАГС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ЗАГС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УРАК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Ивановской области ЗАГС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6 N 87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М СОВЕТЕ ПРИ КОМИТЕТЕ ИВАНОВСКОЙ ОБЛАСТИ ЗАГС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комитета Ивановской области ЗАГС от 04.06.2018 N 81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бщественном совете при комитете Ивановской области ЗАГС (далее - Положение, Общественный совет) определяет цели создания, задачи, функции, права и порядок формирования и деятельности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шения Общественного совета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щественный совет осуществляет свою деятельность на основ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х договоров Российской Федерации, федеральных конституционных законов, федеральных законов, правовых актов Президента Российской Федерации и Правительства Российской Федерации, федеральных органов исполнительной власт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, законов Ивановской области, указов и распоряжений Губернатора Ивановской области, постановлений и распоряжений Правительства Ивановской области, а также настоящего Полож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2. Цели, задачи и функции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цели Общественного сове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вышение уровня доверия граждан к деятельности государ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ение прозрачности и открытости деятельности комитета Ивановской области ЗАГС (далее - Комит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действие предупреждению и разрешению социальных конфли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Комит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Формирование в обществе нетерпимости к коррупционному повед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овышение эффективности деятельности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Общественного совет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щественная оценка деятельности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звитие взаимодействия Комитета с гражданским сообществом, общественными объединениями, научными учреждениями и иными некоммерческими организациями и использование их потенциала для повышения эффективности реализации Комитетом законодательства Российской Федерации в сфере деятельности Комитета, его совершенствования, формирования обоснованных предложений по указанной сфере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смотрение общественных инициатив, связанных с выявлением и решением ключевых проблем в сфере деятельности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функции Общественного сове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рганизация и проведение общественной оценки деятельности Комитета, включа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, включенных в перечень вопросов, обязательных для рассмотрения на заседаниях Общественного сов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ов общественно значимых нормативных правовых актов и иных документов, разрабатываемых Комите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ониторинге качества оказания Комитетом государствен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нтикоррупционной рабо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государственных закупок и кадровой работы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аттестационных комиссий и конкурсных комиссий по замещению должностей в Комите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ых вопросов, связанных с деятельностью Комитета,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дготовка рекомендаций по эффективному применению норм законодательства Российской Федерации, Ивановской области и по его совершенств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ественный совет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прашивать в соответствии с законодательством Российской Федерации от исполнительных органов государственной власти Ивановской области, территориальных органов федеральных органов исполнительной власти, организаций материалы и информацию, необходимые для работы Общественного совета, за исключением сведений, составляющих государственную и иную охраняемую законом тайну, а также отнесенных законом к информации с ограниченным доступ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 согласованию с Комитетом принимать участие в заседаниях коллегий, совещательных и консультативных органов при Комит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правлять в Комитет рекомендации по совершенствованию законодательства Ивановской области и регулированию процессов в сфере деятельности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глашать на заседания Общественного совета в качестве экспертов представителей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муниципальных образований Ивановской области, Общественной палаты Ивановской области, общественных объединений и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Создавать рабочие и экспертные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носить изменения в перечень вопросов, обязательных для рассмотрения Общественным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щественный совет обязан информировать Комитет о своей работе для последующего размещения соответствующих материалов на официальных сайтах Комитета, Правительства Иванов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й совет формируется на основе принципов добровольности участия в его деятельности граждан Российской Федерации, представителей общественных объединений и иных организаций, а также независимости от Комитета, при котором формируется Общественный сов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й состав Общественного совета утверждается приказом Комитета по итогам проведения конкурсного отбора кандид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личественный состав Общественного совета составляет не менее 5 челове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ав Общественного совета определяется на основе конкурсного отбора кандидатов в состав Общественного совета в соответствии с настоящим Положением и Положением о работе конкурсной комиссии по отбору кандидатов в состав Общественного совета, утвержденным приказом Комите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4"/>
          <w:szCs w:val="24"/>
        </w:rPr>
        <w:t xml:space="preserve">3.5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апреля 2005 года N 32-ФЗ "Об Общественной палате Российской Федерации" не могут быть членами Общественной палаты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 допускаются к выдвижению кандидатов в члены Общественного сове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екоммерческих организаций, зарегистрированных менее чем за один год до дня истечения срока полномочий членов Общественного совета действующего соста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некоммерческих организаций, которы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N 114-ФЗ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некоммерческих организаций, деятельность которых приостановлена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N 114-ФЗ "О противодействии экстремистской деятельности", если решение о приостановлении не было признано судом незакон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являющиеся действующими членами двух и более Общественных советов при других исполнительных органах государственной власти Иванов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й, подведомственных Комите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конфликта интересов при осуществлении общественного контроля в соответствии с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3.7. Кандидаты в состав Общественного совета при создании Общественного совета должны иметь высшее образование и наличие опыта руководства коллекти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авом выдвижения кандидатур в члены Общественных советов облада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Иван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щательных и консультативных органов при Правительстве Иван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щательных и консультативных органов при исполнительных орган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ъединения и иные негосударственные некоммерческие организации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 самовыдвижения, за исключением лиц, указанных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целях формирования состава Общественного совета на официальном сайте Комитета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мирования состава Общественного совета в связи с истечением срока полномочий действующего состава, уведомление должно быть размещено на официальном сайте Комитета не позднее чем за 3 месяца до истечения полномочий членов Общественного совета действующего соста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ведомлении должны быть указаны требования к кандидатам в члены Общественного совета, срок и адрес направления организациями и гражданами писем о выдвижении кандидатов в состав Общественного совета. К уведомлению должны быть приложены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ндидата на выдвижение его кандидатуры в Общественный совет и публикацию его персональных данных, биографическая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>, форма которых установлена распоряжением Правительства Ивановской области от 07.10.2015 N 231-рп "Об организации работы общественных советов при исполнительных органах государственной власти Ивановской области". Срок направления организациями и гражданами писем о выдвижении кандидатов в состав Общественного совета не может составлять менее одного месяца с момента размещения уведомления на официальном сайте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митет регистрирует поступившие предложения инициаторов выдвижения и заявления кандидатов в члены Общественного совета в день их по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приема заявлений, установленного Комитетом, поданные заявления к регистрации и рассмотрению не принима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митет в установленный для приема заявлений срок формирует базу данных кандидатов в члены Общественного совета на основе поданных заявок, размещает и ежедневно актуализирует ее на сайте Комитета во вкладке "Общественный сов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омитет создает конкурсную комиссию в целях формирования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рядок формирования, состав, численность и полномочия конкурсной комиссии определяются приказом Комитета. В состав конкурсной комиссии должны входить представители Общественной палаты Иван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онкурсная комиссия рассматривает все заявления кандидатов в члены Общественного совета, поданные в установленные Комитетом сроки, на предмет соответствия требованиям, предъявляемым к членам Общественного совета, и проводит отбор кандидатов из числа лиц, признанных соответствующими требованиям, предъявляемым к членам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осле окончания рассмотрения конкурсной комиссией заявлений кандидатов в члены Общественного совета протокол заседания конкурсной комиссии о рассмотрении заявлений кандидатов в члены Общественного совета размещается на официальном сайте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Копия протокола заседания конкурсной комиссии о рассмотрении заявлений кандидатов в члены Общественного совета направляется Комитетом в адрес кандидатов, которым было отказано во включении в состав Общественного совета в течение 7 дней после принятия решения конкурсной комисс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риказом Комитета утверждается состав Общественного совета и одновременно формируется список резерва кандидатов в состав Общественного совета (на случай выбытия членов из состава Общественного сов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Комитета об утверждении состава Общественного совета направляется Комитетом в течение 3 рабочих дней после его регистрации в адрес кандидатов, которые были включены в состав Общественного совета, а также кандидатов, которые были включены в резерв кандидатов в состав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ри создании в Ивановской области нов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в состав Общественного совета и список резерва кандидатов в состав Общественного совета могут быть включены дополнительные кандидаты, являющиеся представителями указанных объединений и организаций и по инициативе указанных объединений и организаций, путем открытого голосования членов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ы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должны соответствовать требованиям и ограничениям, указанным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7 раздел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боре кандидата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принимается членами Общественного совета путем открытого голос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выборе кандидата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голос председателя Общественного совета является решающ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ешения Общественного совета о включении кандидатов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размещается на сайте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Комитета о внесении изменений в состав Общественного совета направляется Комитетом в течение 3 рабочих дней после его регистрации в адрес кандидатов, которые были включены в состав Общественного совета, а также кандидатов, которые были включены в резерв кандидатов в состав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члены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, заместитель председателя Общественного совета, секретарь Общественного совета избираются членами Общественного совета на первом заседании совета путем открытого голос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выборе председателя Общественного совета осуществляется согласование кандидатуры с Общественной палатой Иван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лонении Общественной палатой Ивановской области кандидатуры председателя Общественного совета при равенстве голосов членов Общественного совета голосование проводится по новой кандидатуре членами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выборе заместителя председателя Общественного совета и секретаря Общественного совета голос председателя Общественного совета является решающ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Срок полномочий Общественного совета - 2 года со дня принятия приказа Комитета об утверждении состава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Полномочия члена Общественного совета прекращаются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пуске членом Общественного совета 3 заседаний Общественного совета подряд без уважительной прич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полномочий Общественного сов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членом Общественного совета заявления о выходе из состава Общественного сов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общественной или иной организацией с членом Общественного совета трудовых отношений либо при прекращении его членства в общественной или иной организации, представителем которой он являл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факта предоставления членом Общественного совета недостоверных сведений в заявлении на членство в Общественном сов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условий, предусмотренных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5 раздел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конфликта интересов при осуществлении общественного контроля в соответствии с </w:t>
      </w:r>
      <w:hyperlink w:anchor="P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2 раздел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участия члена Общественного совета в работе Общественного совета по состоянию здоровья либо в случае смерти члена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В случае выбытия членов из состава Общественного совета включение новых членов осуществляется из резерва кандидатов в состав Общественного совета путем открытого голосования членов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выборе кандидата из резерва Общественного совета в состав Общественного совета голос председателя Общественного совета является решающи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щественный совет осуществляет свою деятельность исходя из целей, задач и функций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планом работы на год, согласованным с председателем Комитета и утвержденным председателем Общественного совета, определяя перечень вопросов, обязательных для рассмотрения Общественным сове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й формой деятельности Общественного совета является засед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Общественного сове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рганизует работу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дписывает протоколы заседаний и другие документы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носит предложения по плану работы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оводит заседания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Формирует повестку заседания и состав экспертов и иных лиц, приглашаемых на заседание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пределяет приоритетные направления деятельности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Вносит предложения по перечню вопросов, обязательных для рассмотрения Общественным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Вносит предложения по уточнению и дополнению состава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Осуществляет общий контроль за выполнением планов работы и исполнением решений Общественного совета, в том числе взаимодействует с Комитетом по вопросам реализации решений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Координирует деятельность членов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Принимает меры по предотвращению и (или) урегулированию конфликта интересов у членов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Представляет Общественный совет в органах государственной власти, органах местного самоуправления,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3. Принимает решение о проведении внеочередного заседания Общественного совета, заседания Общественного совета в заоч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4.3.13 введен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отсутствие председателя Общественного совета его функции выполняет заместитель председателя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ь Общественного сове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рганизует текущую деятельность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Информирует членов Общественного совета о времени, месте и повестке дня его заседания, а также об утвержденных планах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заседания Общественного совета в заочной форме обеспечивает направление всем членам Общественного совета необходимых материалов и сбор их мнений по результатам рассмотрения матери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рганизует делопроизвод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Общественного совета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Вносить свои предложения председателю Общественного совета относительно формирования планов работы Общественного совета и повестки дня заседания. Предложения представляются в письменном виде не позднее 2 дней до дня заседания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Участвовать в мероприятиях, проводимых Общественным советом, а также в подготовке материалов по рассматриваемым вопро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Знакомиться с документами и материалами по проблемам, вынесенным на обсуждение Общественного совета, на стадии их подготовки и вносить в них свои пред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Входить в состав экспертного совета при Правительстве Иван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Возглавлять и входить в состав рабочих и экспертных групп, формируемых Общественным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Члены Общественного совета обязаны принимать участие в заседаниях лично, не передавая свои полномочия ины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представляют свою позицию по результатам рассмотренных материалов при проведении заседания Общественного совета в заочной форме в срок не более 2 рабочих дней с даты направления им матери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седания Общественного совета проводятся не реже одного раза в квартал и считаются правомочными, если на них присутствует более половины членов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едседателя Общественного совета проводится внеочередное заседание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ожет быть проведено в заочной форме путем опросного голосования по решению председателя Общественного совета. В этом случае на первом заседании Общественного совета, проводимом в очной форме, следующем за заседанием Общественного совета, проведенным в заочной форме, председатель представляет доклад об основаниях принятия решения о проведении заседания Общественного совета в заочной форме и отчет о результатах рассмотрения вопросов, внесенных в повестку указанного заседания. Общественным советом, Общественной палатой Ивановской области могут быть утверждены перечни вопросов, которые должны рассматриваться только на заседаниях Общественного совета, проводимых в оч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я Общественного совета принимаются посредством открытого голосования простым большинством голосов присутствующих на заседании членов Общественного совета. В случае достижения равенства голосов голос председательствующего на заседании является решающ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голосования решение считается принятым, если за него проголосовало более половины количественного состава членов Общественного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Общественного совета оформляются протоколами, которые подписывают председатель и секретарь Общественного совета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направляется в Комитет в течение 5 календарных дней со дня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10 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Ивановской области ЗАГС от 04.06.2018 N 8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изационно-техническое обеспечение деятельности Общественного совета осуществляет отдел правового обеспечения и методической работы Комитет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186"/>
      <w:bookmarkEnd w:id="4"/>
      <w:r>
        <w:rPr>
          <w:rFonts w:cs="Times New Roman" w:ascii="Times New Roman" w:hAnsi="Times New Roman"/>
          <w:sz w:val="24"/>
          <w:szCs w:val="24"/>
        </w:rPr>
        <w:t>5. Конфликт интересов 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 Общественного совета не допускается к работе Общественного совета при наличии конфликта интересов при осуществлении обществен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90"/>
      <w:bookmarkEnd w:id="5"/>
      <w:r>
        <w:rPr>
          <w:rFonts w:cs="Times New Roman" w:ascii="Times New Roman" w:hAnsi="Times New Roman"/>
          <w:sz w:val="24"/>
          <w:szCs w:val="24"/>
        </w:rPr>
        <w:t>5.2. Под конфликтом интересов понимается ситуация,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 личной заинтересованностью члена Общественного совета, которая влияет или может повлиять на объективность и беспристрастность осуществления общественного контроля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возникновения у члена Общественного совета личной заинтересованности, которая приводит или может привести к конфликту интересов, член Общественного совета обязан в течение 3 дней с момента возникновения личной заинтересованности проинформировать об этом председателя Общественного совета в письменной форм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52CC242B2AB21E5FBAF0A59E1A9F9353C749D41B108C3C93F00CE36167C6A533D4845BAD11A9CE99170B72gBU7I" TargetMode="External"/><Relationship Id="rId4" Type="http://schemas.openxmlformats.org/officeDocument/2006/relationships/hyperlink" Target="consultantplus://offline/ref=B152CC242B2AB21E5FBAEEA88876C39C56CA12D11A1B8F62CDA70AB43Eg3U7I" TargetMode="External"/><Relationship Id="rId5" Type="http://schemas.openxmlformats.org/officeDocument/2006/relationships/hyperlink" Target="consultantplus://offline/ref=B152CC242B2AB21E5FBAF0A59E1A9F9353C749D4131A833599F851E9693ECAA7g3U4I" TargetMode="External"/><Relationship Id="rId6" Type="http://schemas.openxmlformats.org/officeDocument/2006/relationships/hyperlink" Target="consultantplus://offline/ref=B152CC242B2AB21E5FBAF0A59E1A9F9353C749D41B108C3C93F00CE36167C6A533D4845BAD11A9CE99170B72gBU4I" TargetMode="External"/><Relationship Id="rId7" Type="http://schemas.openxmlformats.org/officeDocument/2006/relationships/hyperlink" Target="consultantplus://offline/ref=B152CC242B2AB21E5FBAEEA88876C39C55C410DC1144D8609CF204gBU1I" TargetMode="External"/><Relationship Id="rId8" Type="http://schemas.openxmlformats.org/officeDocument/2006/relationships/hyperlink" Target="consultantplus://offline/ref=B152CC242B2AB21E5FBAF0A59E1A9F9353C749D41B12833192FA0CE36167C6A533gDU4I" TargetMode="External"/><Relationship Id="rId9" Type="http://schemas.openxmlformats.org/officeDocument/2006/relationships/hyperlink" Target="consultantplus://offline/ref=B152CC242B2AB21E5FBAEEA88876C39C56C41EDC12148F62CDA70AB43Eg3U7I" TargetMode="External"/><Relationship Id="rId10" Type="http://schemas.openxmlformats.org/officeDocument/2006/relationships/hyperlink" Target="consultantplus://offline/ref=B152CC242B2AB21E5FBAEEA88876C39C56C41EDB1D138F62CDA70AB43Eg3U7I" TargetMode="External"/><Relationship Id="rId11" Type="http://schemas.openxmlformats.org/officeDocument/2006/relationships/hyperlink" Target="consultantplus://offline/ref=B152CC242B2AB21E5FBAEEA88876C39C56C41EDB1D138F62CDA70AB43Eg3U7I" TargetMode="External"/><Relationship Id="rId12" Type="http://schemas.openxmlformats.org/officeDocument/2006/relationships/hyperlink" Target="consultantplus://offline/ref=B152CC242B2AB21E5FBAF0A59E1A9F9353C749D41B108C3C93F00CE36167C6A533D4845BAD11A9CE99170B72gBUAI" TargetMode="External"/><Relationship Id="rId13" Type="http://schemas.openxmlformats.org/officeDocument/2006/relationships/hyperlink" Target="consultantplus://offline/ref=B152CC242B2AB21E5FBAF0A59E1A9F9353C749D41B108C3C93F00CE36167C6A533D4845BAD11A9CE99170B72gBUBI" TargetMode="External"/><Relationship Id="rId14" Type="http://schemas.openxmlformats.org/officeDocument/2006/relationships/hyperlink" Target="consultantplus://offline/ref=B152CC242B2AB21E5FBAF0A59E1A9F9353C749D41B108C3C93F00CE36167C6A533D4845BAD11A9CE99170B73gBU2I" TargetMode="External"/><Relationship Id="rId15" Type="http://schemas.openxmlformats.org/officeDocument/2006/relationships/hyperlink" Target="consultantplus://offline/ref=B152CC242B2AB21E5FBAF0A59E1A9F9353C749D4131A833599F851E9693ECAA734DBDB4CAA58A5CF99160Dg7U4I" TargetMode="External"/><Relationship Id="rId16" Type="http://schemas.openxmlformats.org/officeDocument/2006/relationships/hyperlink" Target="consultantplus://offline/ref=B152CC242B2AB21E5FBAF0A59E1A9F9353C749D4131A833599F851E9693ECAA734DBDB4CAA58A5CF99160Cg7UAI" TargetMode="External"/><Relationship Id="rId17" Type="http://schemas.openxmlformats.org/officeDocument/2006/relationships/hyperlink" Target="consultantplus://offline/ref=B152CC242B2AB21E5FBAF0A59E1A9F9353C749D4131A833599F851E9693ECAA734DBDB4CAA58A5CF991603g7U7I" TargetMode="External"/><Relationship Id="rId18" Type="http://schemas.openxmlformats.org/officeDocument/2006/relationships/hyperlink" Target="consultantplus://offline/ref=B152CC242B2AB21E5FBAF0A59E1A9F9353C749D41B108C3C93F00CE36167C6A533D4845BAD11A9CE99170B73gBU2I" TargetMode="External"/><Relationship Id="rId19" Type="http://schemas.openxmlformats.org/officeDocument/2006/relationships/hyperlink" Target="consultantplus://offline/ref=B152CC242B2AB21E5FBAF0A59E1A9F9353C749D41B108C3C93F00CE36167C6A533D4845BAD11A9CE99170B73gBU3I" TargetMode="External"/><Relationship Id="rId20" Type="http://schemas.openxmlformats.org/officeDocument/2006/relationships/hyperlink" Target="consultantplus://offline/ref=B152CC242B2AB21E5FBAF0A59E1A9F9353C749D41B108C3C93F00CE36167C6A533D4845BAD11A9CE99170B73gBU0I" TargetMode="External"/><Relationship Id="rId21" Type="http://schemas.openxmlformats.org/officeDocument/2006/relationships/hyperlink" Target="consultantplus://offline/ref=B152CC242B2AB21E5FBAF0A59E1A9F9353C749D41B108C3C93F00CE36167C6A533D4845BAD11A9CE99170B73gBU6I" TargetMode="External"/><Relationship Id="rId22" Type="http://schemas.openxmlformats.org/officeDocument/2006/relationships/hyperlink" Target="consultantplus://offline/ref=B152CC242B2AB21E5FBAF0A59E1A9F9353C749D41B108C3C93F00CE36167C6A533D4845BAD11A9CE99170B73gBU7I" TargetMode="External"/><Relationship Id="rId23" Type="http://schemas.openxmlformats.org/officeDocument/2006/relationships/hyperlink" Target="consultantplus://offline/ref=B152CC242B2AB21E5FBAF0A59E1A9F9353C749D41B108C3C93F00CE36167C6A533D4845BAD11A9CE99170B73gBU5I" TargetMode="External"/><Relationship Id="rId24" Type="http://schemas.openxmlformats.org/officeDocument/2006/relationships/hyperlink" Target="consultantplus://offline/ref=B152CC242B2AB21E5FBAF0A59E1A9F9353C749D41B108C3C93F00CE36167C6A533D4845BAD11A9CE99170B73gBUBI" TargetMode="External"/><Relationship Id="rId25" Type="http://schemas.openxmlformats.org/officeDocument/2006/relationships/hyperlink" Target="consultantplus://offline/ref=B152CC242B2AB21E5FBAF0A59E1A9F9353C749D41B108C3C93F00CE36167C6A533D4845BAD11A9CE99170B70gBU3I" TargetMode="External"/><Relationship Id="rId26" Type="http://schemas.openxmlformats.org/officeDocument/2006/relationships/hyperlink" Target="consultantplus://offline/ref=B152CC242B2AB21E5FBAF0A59E1A9F9353C749D41B108C3C93F00CE36167C6A533D4845BAD11A9CE99170B70gBU1I" TargetMode="External"/><Relationship Id="rId27" Type="http://schemas.openxmlformats.org/officeDocument/2006/relationships/hyperlink" Target="consultantplus://offline/ref=B152CC242B2AB21E5FBAF0A59E1A9F9353C749D41B108C3C93F00CE36167C6A533D4845BAD11A9CE99170B70gBU7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0:00Z</dcterms:created>
  <dc:creator> </dc:creator>
  <dc:description/>
  <cp:keywords/>
  <dc:language>en-US</dc:language>
  <cp:lastModifiedBy> </cp:lastModifiedBy>
  <dcterms:modified xsi:type="dcterms:W3CDTF">2018-08-17T08:23:00Z</dcterms:modified>
  <cp:revision>1</cp:revision>
  <dc:subject/>
  <dc:title/>
</cp:coreProperties>
</file>